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rientační přehled šatstva a osobních věcí při přijetí do Domova pro Senior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ris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podní prádlo (7x kalhotky, 5x košilky, 7x ponožky – bavlněné, zdravotní, teplé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4x Pyžam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x Župan (není nutný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6x Domácí ošacení (kamaše, tepláky, bavlněné kalhoty vše dle zvyklost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6x Halenky, trička (ne silonové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3x Svetry, nesrážlivé, nejlépe propínací dle zvyklostí (ne vlna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x Společenské oblečení (halenky, sukně nebo kalhoty, popř. šaty dle zvyklost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2x Bačkory (pohodlné, pevné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oty na ve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x Vycházkové obleč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Šátek, čep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pesníky, žínky 5x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espoň 20 bavlněných dětských ple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3x Osušky, 5x ruční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Hygienické potřeby s taštičkou (šampón, sprchový gel, hřeben, deodorant, kartáček, pastu atd.), u mužů holící potřeb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abička s víčkem na zubní protézy + tablety na protéz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eramický hrnek (osobní na kávu, čaj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amínk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bčanský průkaz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rtičku zdravotní pojišťov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ýměr důcho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ýměr PnP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kontinentní pomůcky (které má doma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éky (které má doma)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Veškeré hygienické potřeby a věci osobní potřeby si zajišťuje rodina sama i v průběhu poskytování sociální služby (např. šampón, mýdlo, toal. papír, hřeben, ...)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bné osobní věci (rádio, budík, hodiny, fotografie, obrázky, květiny, vázičku, poličku atd. dle zvyklostí).</w:t>
      </w:r>
    </w:p>
    <w:p>
      <w:pPr>
        <w:pStyle w:val="Normal"/>
        <w:jc w:val="both"/>
        <w:rPr/>
      </w:pPr>
      <w:r>
        <w:rPr/>
        <w:t>Praní prádla probíhá v ústavní prádelně, proto Vás prosíme o nesrážlivé materiály (sušení v sušičce).  Jednotlivé prádlo je opatřeno nažehlovacím štítkem se jménem klienta (zajistí si DpS Nová Paka).</w:t>
      </w:r>
    </w:p>
    <w:p>
      <w:pPr>
        <w:pStyle w:val="Normal"/>
        <w:rPr/>
      </w:pPr>
      <w:r>
        <w:rPr/>
        <w:t>Toto je pouze orientační seznam věcí, které by měl mít klient při příjmu do zařízení. Může se však lišit dle zvyklostí a potřeb konkrétního klienta.</w:t>
      </w:r>
    </w:p>
    <w:p>
      <w:pPr>
        <w:pStyle w:val="Normal"/>
        <w:rPr/>
      </w:pPr>
      <w:r>
        <w:rPr/>
        <w:t xml:space="preserve">Prosíme, aby veškeré oblečení, které dodáte do DpS Nová Paka, bylo čisté a vyprané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7:00Z</dcterms:created>
  <dc:creator>Socialní pracovnice</dc:creator>
  <dc:description/>
  <cp:keywords/>
  <dc:language>en-US</dc:language>
  <cp:lastModifiedBy>zivrova</cp:lastModifiedBy>
  <cp:lastPrinted>2019-04-15T08:16:00Z</cp:lastPrinted>
  <dcterms:modified xsi:type="dcterms:W3CDTF">2021-03-15T13:04:00Z</dcterms:modified>
  <cp:revision>28</cp:revision>
  <dc:subject/>
  <dc:title/>
</cp:coreProperties>
</file>